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Pule, te na temelju projekcije  Proračuna Grada Pule  za 2025. godinu u razdjelu 4006 Tehnička kultura,  Upravni odbor Zajednice tehničke kulture   Pula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ČLANICAMA  ZTK PUL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GRADA PUL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5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Grada Pule u tehničkoj kulturi 2025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Grada Pule u tehničkoj kulturi jesu aktivnosti, poslovi i djelatnosti u svezi s djelovanjem Zajednice tehničke kulture  Pula.  Javne potrebe Grada Pule  u tehničkoj kulturi ispunjavaju se kroz programe koji pojedinačno ili zajednički doprinose ostvarivanju ciljeva i prioriteta financiranja javnih potreba Grada Pule 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Grada Pul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Pula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 Pula koje djeluju na području Grada Pul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17.500 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350 eura, a najveći iznos po programu/projektu je 2.400 eur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8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Grada Pule  za 2025. godinu u razdjelu 4006 Tehnička kultura za financiranje projekata/programa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Gradskom proračunu te rebalansima istog. U slučaju  izmjene  proračuna Grada Pule  u odnosu na planirana sredstva  Zajednica tehničke kulture  Pule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3.god. te  financijski plan za 2024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>Potvrdu Porezne uprave o nepostojanju duga s osnove javnih davanja izdaje Porezna uprava u mjestu sjedišta udruge, prema nazivu udruge. Za ishođenje potvrde potrebno je podnijeti pisani zahtjev.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6. kolovoza do 18. rujna 2024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8. rujna 2024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 Pula,  Frane Glavinića 1, Pula , s naznakom:“ Ne otvaraj - javni poziv, prijava projekta/programa javnih potreba u tehničkoj kulturi za 2025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>Zajednici tehničke kulture Pula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m poštom na e-mail </w:t>
      </w:r>
      <w:r>
        <w:rPr>
          <w:b/>
          <w:bCs/>
          <w:color w:val="0000FF"/>
          <w:u w:val="single"/>
        </w:rPr>
        <w:t xml:space="preserve">info@ztkpula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895350"/>
          <wp:effectExtent l="0" t="0" r="0" b="0"/>
          <wp:docPr id="1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info@ztkpula.hr </w:t>
    </w:r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4-08-16T07:06:00Z</dcterms:modified>
  <cp:revision>24</cp:revision>
  <dc:subject/>
  <dc:title/>
</cp:coreProperties>
</file>